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-567" w:firstLine="567"/>
        <w:jc w:val="right"/>
        <w:rPr>
          <w:color w:val="000099"/>
          <w:spacing w:val="1"/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86MS0051-01-2025-004914-25</w:t>
      </w:r>
    </w:p>
    <w:p>
      <w:pPr>
        <w:pStyle w:val="Style20"/>
        <w:ind w:left="-567" w:firstLine="567"/>
        <w:jc w:val="right"/>
        <w:rPr>
          <w:color w:val="000099"/>
          <w:spacing w:val="1"/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861/2111/2025</w:t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>17 сентября 2025 года        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Исаева Абдул-Халима Абдулаевича, … года рождения, уроженца … паспорт: серия …, руководителя ООО «АРСЕНАЛНЕФТЕ-СЕРВИС», проживающего по адресу: …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 xml:space="preserve">Исаев А-Х.А., являясь руководителем </w:t>
      </w:r>
      <w:r>
        <w:rPr>
          <w:bCs/>
          <w:sz w:val="23"/>
          <w:szCs w:val="23"/>
        </w:rPr>
        <w:t>ООО «АРСЕНАЛНЕФТЕ-СЕРВИС», постановлением</w:t>
      </w:r>
      <w:r>
        <w:rPr>
          <w:sz w:val="23"/>
          <w:szCs w:val="23"/>
        </w:rPr>
        <w:t xml:space="preserve"> от 11.12.2024 № 86172427500125100003 был признан виновным в совершении административного правонарушения, предусмотренного пунктом 4 статьи 14.25 Кодекса РФ об АП за непредставление сведений о месте нахождения </w:t>
      </w:r>
      <w:r>
        <w:rPr>
          <w:bCs/>
          <w:sz w:val="23"/>
          <w:szCs w:val="23"/>
        </w:rPr>
        <w:t xml:space="preserve">ООО «АРСЕНАЛНЕФТЕ-СЕРВИС» </w:t>
      </w:r>
      <w:r>
        <w:rPr>
          <w:sz w:val="23"/>
          <w:szCs w:val="23"/>
        </w:rPr>
        <w:t xml:space="preserve">в орган, осуществляющий государственную регистрацию юридических лиц и индивидуальных предпринимателей.  Постановление от 11.12.2024 № 86172427500125100003 вступило в законную силу 31.01.2025 года. 20.03.2025 года, полномочными представителями Межрайонной ИФНС России № 11 по ХМАО- Югре повторно был произведен осмотр помещения, заявленного в ЕГРЮЛ в качестве места нахождения </w:t>
      </w:r>
      <w:r>
        <w:rPr>
          <w:bCs/>
          <w:sz w:val="23"/>
          <w:szCs w:val="23"/>
        </w:rPr>
        <w:t xml:space="preserve">ООО «АРСЕНАЛНЕФТЕ-СЕРВИС», </w:t>
      </w:r>
      <w:r>
        <w:rPr>
          <w:sz w:val="23"/>
          <w:szCs w:val="23"/>
        </w:rPr>
        <w:t xml:space="preserve">руководителем которого является Исаев А-Х.А.  По состоянию на текущую дату в ЕГРЮЛ содержатся сведения о том, что Общество зарегистрировано по адресу: ХМАО-Югра г. Нижневартовск улица Авиаторов, д. 2.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от 20.03.2025 № 06-18/00107. 28.03.2025 в адрес Исаев А-Х.А., было направлено повторное уведомление о необходимости представления достоверных сведений, уведомление поступило на временное хранение 21.04.2025, сведения в установленный срок, по 28.04.2025 не представле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2765</wp:posOffset>
                </wp:positionH>
                <wp:positionV relativeFrom="paragraph">
                  <wp:posOffset>1694815</wp:posOffset>
                </wp:positionV>
                <wp:extent cx="125095" cy="120967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2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95pt,133.45pt" to="-132.15pt,228.6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В связи с чем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действия Исаева А-Х.А.,  как руководителя </w:t>
      </w:r>
      <w:r>
        <w:rPr>
          <w:bCs/>
          <w:sz w:val="23"/>
          <w:szCs w:val="23"/>
        </w:rPr>
        <w:t xml:space="preserve">ООО «АРСЕНАЛНЕФТЕ-СЕРВИС»,  </w:t>
      </w:r>
      <w:r>
        <w:rPr>
          <w:sz w:val="23"/>
          <w:szCs w:val="23"/>
        </w:rPr>
        <w:t xml:space="preserve"> квалифицированы по ч. 5 ст. 14.25 КоАП РФ, как повторное совершение административного правонарушения, предусмотренного ч. 4 ст.14.25 КоАП РФ.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аев А-Х.А., на рассмотрение материалов дела не явился, о месте и времени рассмотрения извещен надлежащим образом, по месту жительства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исследовал материалы дела: протокол № 86172512000164300002 об административном правонарушении от 09.07.2025 года; сведения о почтовых отправлениях; уведомление на имя Исаева А-Х.А., о явке для составления протокола об административном правонарушении; отчет об отслеживание почтового отправления; уведомление на имя Исаева А-Х.А.,  о необходимости предоставления достоверных сведений (повторно) от 26.03.2025; список отправлений от 28.03.2025; копию протокола осмотра от 20.03.2025 № 06-18/00107 с фототаблицей, диском, согласно которого ООО «АРСЕНАЛНЕФТЕ-СЕРВИС»,   по указанному в учредительных документах и содержащеюся в ЕГРЮЛ адресу не находится; копию постановления № 86172427500125100003 от 11.12.2024 года по делу об административном правонарушении, вступившего в законную силу 31.01.2025 года о привлечении Исаева А-Х.А., к административной ответственности за совершение правонарушения, предусмотренного ч. 4 ст. 14.25 Кодекса РФ об АП; заявление заинтересованного лица о недостоверности сведений, включенных в ЕГРЮЛ; свидетельство о государственной регистрации права; выписку из ЕГРН; выписку из ЕРЮЛ в отношении ООО «АРСЕНАЛНЕФТЕ-СЕРВИС»,   по состоянию на 09.07.2025; уведомление на имя Исаева А-Х.А.,  о необходимости предоставления достоверных сведений, приходит в следующему.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5 ст. 5 Федерального закона от 08.08.2001 года № 129-ФЗ «О государственной регистрации юридических лиц и индивидуальных предпринимателей», юридическое лицо в течении трех рабочих дней с момента изменения сведений об адресе (месте нахождения) обязано сообщить об этом в регистрирующий орган по месту своего нахождения). Согласно ч. 1 ст. 25 указанного ФЗ,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>В судебном заседании установлено и подтверждено материалами дела, что согласно сведений ЕГРЮЛ адресом местонахождения ООО «АРСЕНАЛНЕФТЕ-СЕРВИС», является: ХМАО-Югра г. Нижневартовск улица Авиаторов, 2. Согласно протоколу осмотра от 20.03.2025 № 06-18/00107 имущество, должностные лица Общества по указанному адресу отсутствуют.  28.03.2025 в адрес Исаева А-Х.А., ООО «АРСЕНАЛНЕФТЕ-СЕРВИС» было направлено повторное уведомление о необходимости представления достоверных сведений. Сведения подлежали представлению в течении 30 дней с момента направления. Сведения в установленный срок, по 28.04.2025 не представлены. При этом, Исаев А-Х.А., как руководитель ООО «АРСЕНАЛНЕФТЕ-СЕРВИС», 31.01.2025, был признан виновным в совершении административного правонарушения, предусмотренного пунктом 4 статьи 14.25 Кодекса РФ об АП.</w:t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Исаева А-Х.А.,  совершил административное правонарушение, предусмотренное ч. 5 ст. 14.25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0%20%D0%B3%D0%BE%D0%B4%5C09%20%D0%B4%D0%B5%D0%BA%D0%B0%D0%B1%D1%80%D1%8F%202020%5C%D0%92%D0%B8%D1%80%D1%88%D0%BA%D0%B5%20%D0%90.%D0%95.%20%D1%87.5%20%D1%81%D1%82.%2014.25%20%D0%9A%D0%BE%D0%90%D0%9F.doc" \l "sub_142504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частью 4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й статьи предусматривающей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sz w:val="23"/>
            <w:szCs w:val="23"/>
          </w:rPr>
          <w:t>уголовно наказуемого деяния</w:t>
        </w:r>
      </w:hyperlink>
      <w:r>
        <w:rPr>
          <w:sz w:val="23"/>
          <w:szCs w:val="23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Исаеву А-Х.А., необходимо назначить административное наказание в виде дисквалификации.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-567" w:firstLine="567"/>
        <w:jc w:val="both"/>
        <w:rPr/>
      </w:pPr>
      <w:r>
        <w:rPr>
          <w:bCs/>
          <w:sz w:val="23"/>
          <w:szCs w:val="23"/>
        </w:rPr>
        <w:t>Исаева Абдул-Халима Абдулаевича</w:t>
      </w:r>
      <w:r>
        <w:rPr>
          <w:sz w:val="23"/>
          <w:szCs w:val="23"/>
        </w:rPr>
        <w:t>, как должностное лицо признать виновным в совершении административного правонарушения, предусмотренного ч. 5 ст. 14.25 Кодекса РФ об АП и назначить ему административное наказание в виде дисквалификации сроком на 1 год.</w:t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